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O OSSERVAZIONI E/O PROPOSTE DI MODIFICA E/O INTEGRAZIONE AL PIANO TRIENNALE DI PREVENZIONE DELLA CORRUZIONE E DELLA TRASPARENZA (PTPCT) 2017/201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sabile della prevenzione e della corruzione e della trasparenza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Parco Naturale Regionale di Tepilora                                                          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t.ssa Graziella Deledda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</w:rPr>
        <w:t>Piazza Asproni, 47 – 08021 Bitti (NU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parcoditepilora@gmail.com</w:t>
        </w:r>
      </w:hyperlink>
      <w:r>
        <w:rPr>
          <w:rFonts w:cs="Times New Roman" w:ascii="Times New Roman" w:hAnsi="Times New Roman"/>
        </w:rPr>
        <w:t xml:space="preserve"> o </w:t>
      </w:r>
      <w:hyperlink r:id="rId3">
        <w:r>
          <w:rPr>
            <w:rStyle w:val="InternetLink"/>
            <w:rFonts w:cs="Times New Roman" w:ascii="Times New Roman" w:hAnsi="Times New Roman"/>
          </w:rPr>
          <w:t>parcotepilora@pec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Procedura aperta di consultazione per la predisposizione del Piano Triennale di Prevenzione della Corruzione e della Trasparenza del Parco Naturale Regionale di Tepilora per il Triennio 2017-2019 – Presentazione osservazioni e/o propost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ifiche e/o integrazioni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</w:tr>
      <w:tr>
        <w:trPr>
          <w:trHeight w:val="5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28"/>
        <w:gridCol w:w="329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e di nascit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resid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</w:tr>
      <w:tr>
        <w:trPr>
          <w:trHeight w:val="5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a categoria di appartenenza, potendo trattarsi anche di privati cittadi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ella 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a tipologia di soggetto: organizzazione sindacale, associazione di consumatori e utenti, ecc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articolazione provinciale/regionale/nazionale/altro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ancellare le voci non pertinenti; nel caso di “altro” tipo di articolazione, specificarn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ipolog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isto l’Avviso pubblico per la procedura aperta di consultazione del PTPCT 2017/2019 (Allegato A) pubblicato sul sito istituziona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rcotepilora.it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ista la Bozza di PTPCT 2017/2019 (Allegato B) pubblicato sul sito istituzionale dell’ent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rcotepilora.it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seguenti osservazioni e/o proposte di modifica e/o integrazione relative al Piano Triennale di Prevenzione della Corruzione e della Trasparenza 2017/2019 de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ItalicMT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o Naturale Regionale di Tepilora: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Luogo e data)                                                                                     (Firm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formativa per il trattamento dei dati personali: il sottoscritto è informato che i dati personali forniti con la presente saranno trattati dal Comune di Lodè esclusivamente per il relativo procedimento e a tal fine il loro conferimento è obbligatorio; la mancata indicazione non permetterà l’esame delle osservazioni. I dati personali saranno trattati da incaricati e dal Responsabile del procedimento nei modi e nei limiti necessari per il suo svolgimento. È garantito l’esercizio dei diritti previsti dall’art 7 del D. Lgs n. 196/200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                                   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Luogo e data)                                                                                     (Firma)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18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ALLEGATO C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78435</wp:posOffset>
              </wp:positionV>
              <wp:extent cx="1922145" cy="1064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7360" cy="97155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36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3.8pt;mso-wrap-distance-left:9.05pt;mso-wrap-distance-right:9.05pt;mso-wrap-distance-top:0pt;mso-wrap-distance-bottom:0pt;margin-top:-14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7360" cy="97155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736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b w:val="false"/>
        <w:b w:val="false"/>
        <w:sz w:val="36"/>
        <w:szCs w:val="24"/>
        <w:u w:val="single"/>
      </w:rPr>
    </w:pPr>
    <w:r>
      <w:rPr>
        <w:rFonts w:cs="Times New Roman" w:ascii="Times New Roman" w:hAnsi="Times New Roman"/>
        <w:b w:val="false"/>
        <w:sz w:val="36"/>
        <w:szCs w:val="24"/>
        <w:u w:val="single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24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PARCO NATURALE REGIONALE </w:t>
    </w:r>
  </w:p>
  <w:p>
    <w:pPr>
      <w:pStyle w:val="Corpodeltesto21"/>
      <w:shd w:fill="auto" w:val="clear"/>
      <w:spacing w:lineRule="exact" w:line="270" w:before="24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DI TEPIL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orpodeltesto3">
    <w:name w:val="Corpo del testo (3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orpodeltesto2">
    <w:name w:val="Corpo del testo (2)_"/>
    <w:qFormat/>
    <w:rPr>
      <w:rFonts w:ascii="Arial" w:hAnsi="Arial" w:cs="Arial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1">
    <w:name w:val="Corpo del testo (3)"/>
    <w:basedOn w:val="Normal"/>
    <w:qFormat/>
    <w:pPr>
      <w:shd w:fill="FFFFFF" w:val="clear"/>
      <w:spacing w:lineRule="atLeast" w:line="240" w:before="360" w:after="600"/>
    </w:pPr>
    <w:rPr>
      <w:rFonts w:ascii="Arial" w:hAnsi="Arial" w:cs="Arial"/>
      <w:b/>
      <w:bCs/>
      <w:sz w:val="17"/>
      <w:szCs w:val="17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ditepilora@gmail.com" TargetMode="External"/><Relationship Id="rId3" Type="http://schemas.openxmlformats.org/officeDocument/2006/relationships/hyperlink" Target="mailto:protocollo@pec.comune.lode.nu.it" TargetMode="External"/><Relationship Id="rId4" Type="http://schemas.openxmlformats.org/officeDocument/2006/relationships/hyperlink" Target="http://www.parcotepilora.it/" TargetMode="External"/><Relationship Id="rId5" Type="http://schemas.openxmlformats.org/officeDocument/2006/relationships/hyperlink" Target="http://www.parcotepilor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5:00Z</dcterms:created>
  <dc:creator>ccb0118</dc:creator>
  <dc:description/>
  <cp:keywords/>
  <dc:language>en-US</dc:language>
  <cp:lastModifiedBy>comune di lode'</cp:lastModifiedBy>
  <dcterms:modified xsi:type="dcterms:W3CDTF">2017-01-24T12:27:00Z</dcterms:modified>
  <cp:revision>6</cp:revision>
  <dc:subject/>
  <dc:title>ALLEGATO C</dc:title>
</cp:coreProperties>
</file>