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PARCO NATURALE REGIONALE TEPILOR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eliberazione dell’Assemblea n° 1/2016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OGGETTO: </w:t>
      </w:r>
      <w:r>
        <w:rPr>
          <w:b/>
          <w:bCs/>
          <w:sz w:val="24"/>
          <w:szCs w:val="24"/>
        </w:rPr>
        <w:t>PROPOSTA DI CANDIDATURA DEL “PARCO E DEL TERRITORIO DEL RIO POSADA” AL RICONOSCIMENTO MaB UNESCO,  APPROVAZIONE “DOCUMENTO DI INDIRIZZO ALLA CANDIDATURA”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ì 07 Gennaio 2016, alle ore 15,00 a Bitti presso l’ufficio dell’Ex Giudice di pace avanti a me Dr.ssa DELEDDA Graziella, Segretario Comunale del Comune di Posada, si è riunita l’Assemblea per discutere il seguente punto all’Ordine del Giorn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di interesse del Parco di Tepilora alla proposta di candidatura del Parco e del territorio del Rio Posada al riconoscimento MAB Unes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res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ziano SPANU: Sindaco del Comune di Lodè – Presidente del Par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cesco MURGIA: delegato della Provincia di Nuoro – Vice Presid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erto TOLA: Sindaco del Comune di Posa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essore GABRIELLI all’Ambiente del Comune di Bitti in sostituzione di Giuseppe CICCOLINI: Sindaco del Comune di Bit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vino PALMAS: Servizio Territoriale Ente Foreste Nu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presente senza diritto di voto il Direttore Paolo Maylan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SSEMBL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CHIAMATA integralmente la propria deliberazione 13_2015 che prevede l’avvio dell’iter di pianificazione del Parco e l’utilizzo della candidatura al programma Mab Unesco come fase di prepianificazione e partecipazione, così come previsto anche dalle linee guida per la V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O ATTO che in adempimento della citata deliberazione 13_2015 è stata incaricata una società specializzata per la redazione della documentazione di candidatura e l’effettuazione degli incontri di partecipazione nei comuni potenzialmente coinvol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A il “documento di indirizzo alla candidatura” predisposto per gli incontri con i comuni potenzialmente interessati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di condividere il “documento di indirizzo alla candidatura” allegato al presente atto con cui si tracciano la strategia di tutela e sviluppo che caratterizza la candidatura MaB UNESCO del “Parco di Tepilora e il territorio del Rio Posada”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di riaffermare il proprio interesse per l'iter di studio e definizione di una proposta di candidatura del “Parco di Tepilora e il territorio del Rio Posada” al riconoscimento MaB UNESC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di rimandare a un atto successivo l’approvazione del dossier definitivo di candidatura e quindi l’ingresso del proprio territorio nella Riserva MaB UNES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h.gjdgxs"/>
      <w:bookmarkStart w:id="1" w:name="h.gjdgxs"/>
      <w:bookmarkEnd w:id="1"/>
    </w:p>
    <w:p>
      <w:pPr>
        <w:pStyle w:val="Normal"/>
        <w:tabs>
          <w:tab w:val="clear" w:pos="708"/>
          <w:tab w:val="left" w:pos="6870" w:leader="none"/>
        </w:tabs>
        <w:spacing w:lineRule="auto" w:line="216" w:before="144" w:after="0"/>
        <w:ind w:right="144" w:hanging="0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IDENTE                                               </w:t>
        <w:tab/>
        <w:t>IL SEGRETARIO</w:t>
      </w:r>
    </w:p>
    <w:p>
      <w:pPr>
        <w:pStyle w:val="Normal"/>
        <w:spacing w:lineRule="exact" w:line="300" w:before="0" w:after="120"/>
        <w:jc w:val="both"/>
        <w:rPr>
          <w:sz w:val="24"/>
        </w:rPr>
      </w:pPr>
      <w:r>
        <w:rPr>
          <w:sz w:val="24"/>
        </w:rPr>
        <w:t>Bitti, addì 7 GENNAIO 2016</w:t>
      </w:r>
    </w:p>
    <w:p>
      <w:pPr>
        <w:pStyle w:val="Normal"/>
        <w:spacing w:lineRule="exact" w:line="300" w:before="0" w:after="120"/>
        <w:jc w:val="both"/>
        <w:rPr>
          <w:sz w:val="24"/>
        </w:rPr>
      </w:pPr>
      <w:r>
        <w:rPr>
          <w:sz w:val="24"/>
        </w:rPr>
        <w:t>Letto, confermato e sottoscritto.</w:t>
      </w:r>
    </w:p>
    <w:p>
      <w:pPr>
        <w:pStyle w:val="Normal"/>
        <w:spacing w:lineRule="exact" w:line="300" w:before="0" w:after="120"/>
        <w:jc w:val="both"/>
        <w:rPr>
          <w:sz w:val="24"/>
        </w:rPr>
      </w:pPr>
      <w:r>
        <w:rPr>
          <w:sz w:val="24"/>
        </w:rPr>
        <w:t>Graziella DELEDDA, Segretario ____________________________________________________</w:t>
      </w:r>
    </w:p>
    <w:p>
      <w:pPr>
        <w:pStyle w:val="Normal"/>
        <w:spacing w:lineRule="exact" w:line="300" w:before="0" w:after="120"/>
        <w:ind w:right="-1" w:hanging="0"/>
        <w:rPr>
          <w:i/>
          <w:i/>
          <w:sz w:val="24"/>
        </w:rPr>
      </w:pPr>
      <w:r>
        <w:rPr>
          <w:sz w:val="24"/>
        </w:rPr>
        <w:t xml:space="preserve">Graziano SPANU: Sindaco del Comune di Lodè – Presidente del Parco  </w:t>
      </w:r>
      <w:r>
        <w:rPr>
          <w:i/>
          <w:sz w:val="24"/>
        </w:rPr>
        <w:t>(firmato digitalmente)</w:t>
      </w:r>
    </w:p>
    <w:p>
      <w:pPr>
        <w:pStyle w:val="Normal"/>
        <w:spacing w:lineRule="exact" w:line="300" w:before="0" w:after="120"/>
        <w:rPr>
          <w:sz w:val="24"/>
        </w:rPr>
      </w:pPr>
      <w:r>
        <w:rPr>
          <w:sz w:val="24"/>
        </w:rPr>
        <w:t xml:space="preserve">Francesco MURGIA: delegato della Provincia di Nuoro – Vice Presidente </w:t>
      </w:r>
    </w:p>
    <w:p>
      <w:pPr>
        <w:pStyle w:val="Normal"/>
        <w:spacing w:lineRule="exact" w:line="300" w:before="0" w:after="120"/>
        <w:rPr>
          <w:sz w:val="24"/>
        </w:rPr>
      </w:pPr>
      <w:r>
        <w:rPr>
          <w:sz w:val="24"/>
        </w:rPr>
        <w:t xml:space="preserve">Marianna MOSSA: delegato dell’Assessorato Ambiente della Regione Sardegna </w:t>
      </w:r>
    </w:p>
    <w:p>
      <w:pPr>
        <w:pStyle w:val="Normal"/>
        <w:spacing w:lineRule="exact" w:line="300" w:before="0" w:after="120"/>
        <w:rPr>
          <w:sz w:val="24"/>
        </w:rPr>
      </w:pPr>
      <w:r>
        <w:rPr>
          <w:sz w:val="24"/>
        </w:rPr>
        <w:t xml:space="preserve">Roberto TOLA: Sindaco del Comune di Posada </w:t>
      </w:r>
    </w:p>
    <w:p>
      <w:pPr>
        <w:pStyle w:val="Normal"/>
        <w:spacing w:lineRule="exact" w:line="300" w:before="0" w:after="120"/>
        <w:jc w:val="both"/>
        <w:rPr>
          <w:sz w:val="24"/>
        </w:rPr>
      </w:pPr>
      <w:r>
        <w:rPr>
          <w:sz w:val="24"/>
        </w:rPr>
        <w:t xml:space="preserve">Gavino PALMAS: Servizio Territoriale Ente Foreste Nuoro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olo MAYLANDER: Direttore del Parco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8:00Z</dcterms:created>
  <dc:creator>Comune di Posada</dc:creator>
  <dc:description/>
  <cp:keywords/>
  <dc:language>en-US</dc:language>
  <cp:lastModifiedBy>User</cp:lastModifiedBy>
  <cp:lastPrinted>2016-03-07T11:11:00Z</cp:lastPrinted>
  <dcterms:modified xsi:type="dcterms:W3CDTF">2016-05-04T08:23:00Z</dcterms:modified>
  <cp:revision>3</cp:revision>
  <dc:subject/>
  <dc:title>Al Responsabile Servizi Sociali</dc:title>
</cp:coreProperties>
</file>