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3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  <w:szCs w:val="24"/>
        </w:rPr>
        <w:t>LINEE GUIDA AL DIRETTORE DEL PARCO :</w:t>
      </w:r>
      <w:r>
        <w:rPr>
          <w:sz w:val="22"/>
          <w:szCs w:val="22"/>
        </w:rPr>
        <w:t xml:space="preserve"> l’organizzazione delle iniziative del Parco, la raccolta delle iniziative e dei servizi proposti da terzi, coerenti con le finalita’ del Parco e la loro pubblicizzazione al fine della conoscenza erga omn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ì 11 MARZO 2016, alle ore 10,30 a Bitti presso l’ufficio dell’Ex Giudice di pace avanti a me Dr.ssa DELEDDA Graziella, Segretario Comunale del Comune di Posada, si è riunita l’Assemblea per discutere il seguente punto all’Ordine del Giorno su ci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berto TOLA: Sindaco del Comune di Posad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iuseppe CICCOLINI: Sindaco del Comune di Bitt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mar Cabras: Sindaco del Comune di Torpè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avino PALMAS: Direttore  Servizio Territoriale Ente Foreste Nuor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gione Sardegna- Assessorato Difesa Ambiente  Servizio Parchi regionali Marianna Moss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È presente, senza diritto di voto, il direttore Paolo Mayla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arco Naturale Regionale di Tepilora è stato istituito dalla Regione Sardegna con Legge Regionale del 24 ottobre 2014 n. 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o Statuto del Parco Tepilora ed in maniera particolare l’art 3 comma c punti 6-8” Promozioni di attivita’ culturali-promozione servizi turistici, sportivi collegati alla fruizione ambientale ed al rapporto uomo-na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rco Naturale Regionale di Tepilora deve attivare iniziative atte a raggiungere obiettivi e finalita’ indicati dall’art 1 della Legge istitu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Che tali attivita’ saranno realizzate da privati o direttamente dal Parco principalmente nel corso della stagione primavera- autunno 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e stesse dovranno essere adeguatamente pubblicizz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presente si detta l’indirizzo al Direttore del Parco per l’organizzazione delle iniziative del Parco, la raccolta delle iniziative dei soggetti terzi coerenti con le finalita’ del Parco e la loro pubblic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267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 165/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vigente Regolamento di Contabi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Regolamento degli Uffici e dei Servizi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motivi in premessa illustrati e che si intendono integralmente riportati:</w:t>
      </w:r>
    </w:p>
    <w:p>
      <w:pPr>
        <w:pStyle w:val="Normal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ettare apposita linea guida al Direttore del Parco consist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organizzazione delle iniziative del Parco, la raccolta delle iniziative dei soggetti terzi coerenti con le finalità del Parco e la loro pubblicizzazione al fine della conoscenza erga omn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16" w:before="144" w:after="0"/>
        <w:ind w:right="144" w:hanging="0"/>
        <w:jc w:val="both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Comune di Posada</dc:creator>
  <dc:description/>
  <cp:keywords/>
  <dc:language>en-US</dc:language>
  <cp:lastModifiedBy>User</cp:lastModifiedBy>
  <cp:lastPrinted>2016-03-18T09:52:00Z</cp:lastPrinted>
  <dcterms:modified xsi:type="dcterms:W3CDTF">2016-05-04T08:53:00Z</dcterms:modified>
  <cp:revision>8</cp:revision>
  <dc:subject/>
  <dc:title>Al Responsabile Servizi Sociali</dc:title>
</cp:coreProperties>
</file>