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PARCO NATURALE REGIONALE TEPILOR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liberazione dell’Assemblea n° 4/201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OGGETTO:</w:t>
      </w:r>
      <w:r>
        <w:rPr>
          <w:sz w:val="22"/>
          <w:szCs w:val="22"/>
        </w:rPr>
        <w:t xml:space="preserve"> Approvazione della scheda progetto e candidatura al bando sul programma comunitario Italia Francia Marittimo 2014-2020 – Bando per la promozione della crescita di piccole e medie imprese  nel campo delle risorse rinnovabili, da attuare in qualità di partner al progetto Rete d’imprese per le filiere corte di qualità BIOMASS+3 con capofila IBIONET srl, start up nata dai precedenti progetti biomass e biomass+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dì 11 MARZO 2016, alle ore 10,30 a Bitti presso l’ufficio dell’Ex Giudice di pace avanti a me Dr.ssa DELEDDA Graziella, Segretario Comunale del Comune di Posada, si è riunita l’Assemblea per discutere il seguente punto all’Ordine del Giorno su cit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ziano SPANU: Sindaco del Comune di Lodè – Presidente del Parc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erto TOLA: Sindaco del Comune di Posad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useppe CICCOLINI: Sindaco del Comune di Bitt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ar Cabras: Sindaco del Comune di Torp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vino PALMAS: Direttore  Servizio Territoriale Ente Foreste Nuo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one Sardegna- Assessorato Difesa Ambiente  Servizio Parchi regionali Marianna Mo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presente, senza diritto di voto, il Direttore Paolo Maylan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SSEMBL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arco Naturale Regionale di Tepilora è stato istituito dalla Regione Sardegna con Legge Regionale del 24 ottobre 2014 n. 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lo Statuto del Parco Tepilora ed in maniera particolare l’art 3 comma c punti 6-8” Promozioni di attivita’ culturali-promozione servizi turistici, sportivi collegati alla fruizione ambientale ed al rapporto uomo-natu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erato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arco Naturale Regionale di Tepilora deve attivare iniziative atte a raggiungere obiettivi e finalita’ indicati dall’art 1 della Legge istitut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Parco di Tepilora ha presentato un progetto sull’asse prioritario 1 per la promozione della crescita di piccole e medie imprese  nel campo delle risorse rinnovabili, da attuare in qualità di partner al progetto Rete d’imprese per le filiere corte di qualità BIOMASS+3 con capofila IBIONET srl, start up nata dai precedenti progetti biomass e biomass+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è stata predisposta la scheda di progetto e i documenti necessari alla candidatura al bando di cui sop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è intendimento dell’assemblea procedere alla approvazione della scheda di progetto e dei documenti necessari alla candidatura al bando di cui sop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.Lgs.267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.Lgs. 165/2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vigente Regolamento di Contabil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Regolamento degli Uffici e dei Servizi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motivi in premessa illustrati e che si intendono integralmente riportati:</w:t>
      </w:r>
    </w:p>
    <w:p>
      <w:pPr>
        <w:pStyle w:val="Normal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pprovare la scheda di progetto e i documenti necessari alla candidatura al bando per la crescita di piccole e medie imprese  nel campo delle risorse rinnovabili, da attuare in qualità di partner al progetto Rete d’imprese per le filiere corte di qualità BIOMASS+3 con capofila IBIONET srl, start up nata dai precedenti progetti biomass e biomass+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16" w:before="144" w:after="0"/>
        <w:ind w:right="144" w:hanging="0"/>
        <w:jc w:val="both"/>
        <w:rPr>
          <w:rFonts w:ascii="Bookman Old Style" w:hAnsi="Bookman Old Style" w:cs="Bookman Old Style"/>
          <w:spacing w:val="7"/>
          <w:sz w:val="22"/>
          <w:szCs w:val="22"/>
        </w:rPr>
      </w:pPr>
      <w:r>
        <w:rPr>
          <w:rFonts w:cs="Bookman Old Style" w:ascii="Bookman Old Style" w:hAnsi="Bookman Old Style"/>
          <w:spacing w:val="7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IDENTE                                 IL DIRETTORE                 </w:t>
        <w:tab/>
        <w:t xml:space="preserve">IL SEGRETARIO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1:00Z</dcterms:created>
  <dc:creator>Comune di Posada</dc:creator>
  <dc:description/>
  <cp:keywords/>
  <dc:language>en-US</dc:language>
  <cp:lastModifiedBy>User</cp:lastModifiedBy>
  <cp:lastPrinted>2016-03-25T09:37:00Z</cp:lastPrinted>
  <dcterms:modified xsi:type="dcterms:W3CDTF">2016-05-04T08:48:00Z</dcterms:modified>
  <cp:revision>6</cp:revision>
  <dc:subject/>
  <dc:title>Al Responsabile Servizi Sociali</dc:title>
</cp:coreProperties>
</file>