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6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</w:rPr>
        <w:t>OGGETTO:</w:t>
      </w:r>
      <w:r>
        <w:rPr>
          <w:sz w:val="22"/>
          <w:szCs w:val="22"/>
        </w:rPr>
        <w:t xml:space="preserve"> Anticipazione somme per progettazione procedimenti del Parco naturale regionale di Tepilora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ì 11 MARZO 2016, alle ore 10,30 a Bitti presso l’ufficio dell’Ex Giudice di pace avanti a me Dr.ssa DELEDDA Graziella, Segretario Comunale del Comune di Posada, si è riunita l’Assemblea per discutere il seguente punto all’Ordine del Giorno su ci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erto TOLA: Sindaco del Comune di Posad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seppe CICCOLINI: Sindaco del Comune di Bit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ar Cabras: Sindaco del Comune di Torp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vino PALMAS: Direttore  Servizio Territoriale Ente Foreste Nuo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nna Mossa: Regione Sardegna- Assessorato Difesa Ambiente  Servizio Parchi region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resente, senza diritto di voto, il Direttore Paolo Mayla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 Parco Naturale Regionale di Tepilora è stato istituito dalla Regione Sardegna con Legge Regionale del 24 ottobre 2014 n. 21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sto lo Statuto del Parco Tepilora ed in maniera particolare l’art 3 comma c punti 6-8” Promozioni di attivita’ culturali-promozione servizi turistici, sportivi collegati alla fruizione ambientale ed al rapporto uomo-natu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iderato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arco Naturale Regionale di Tepilora deve attivare iniziative atte a raggiungere obiettivi e finalita’ indicati dall’art 1 della Legge istitutiva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n data 18/09/2010, veniva stipulato l’accordo di programma per la costituzione di una area protetta ai sensi della L.R. 3/2009 art.5 comma 18 e della L.R. 31/89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verbale n.1 del 16/03/2012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verbale n.2 dei Comuni associati nell’accordo di programma per la costituzione di un area protetta denominata “Parco naturale regionale di Tepilora e del Rio Posada/Sant’Anna di cui fanno parte i comuni di Bitti, Lodè, Posada e Torpè, con il quale si stabiliva il Piano degli investimenti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itenuto che alcuni comuni hanno previsto la rimodulazione di alcuni progetti inseriti nel piano precedentemente citato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itenuto altresì che si rende necessario procedere alla anticipazione delle somme necessarie alle spese progettuali per complessivi € 50.000,00 per i seguenti progett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Bitti, Intervento di manutenzione straordinaria sulla strada rurale comunale “Su Pessiche – Crastazza” (intervento originario: € 150.000,00, intervento rimodulato: € 350.000,0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Torpè, Intervento di valorizzazione nell’area di proprietà comunale in località Sa Dea (intervento originario confermato: € 150.000,0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Posada, Progetto preliminare per “lavori di recupero e riconversione funzionale della peschiera di “sos palones” da adibire a laboratorio di cultura materiale della pesca” – R.A.S. - Bando ' Baddhe ' - interventi di recupero e riqualificazione paesaggistica di aree degradate (intervento rimodulato: € 150.000,00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il D.Lgs.267/2000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 il D.Lgs. 165/2001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 il vigente Regolamento di Contabilità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o il Regolamento degli Uffici e dei Servizi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 i motivi in premessa illustrati e che si intendono integralmente riportati:</w:t>
      </w:r>
    </w:p>
    <w:p>
      <w:pPr>
        <w:pStyle w:val="Normal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rocedere alla procedere alla anticipazione delle somme necessarie alle spese progettuali per complessivi € 50.000,00 per i seguenti proget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omune di Bitti, Intervento di manutenzione straordinaria sulla strada rurale comunale “Su Pessiche – Crastazza” (intervento originario: € 150.000,00, intervento rimodulato: € 350.000,0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Torpè, Intervento di valorizzazione nell’area di proprietà comunale in località Sa Dea (intervento originario confermato: € 150.000,0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Posada, Progetto preliminare per “lavori di recupero e riconversione funzionale della peschiera di “sos palones” da adibire a laboratorio di cultura materiale della pesca” – R.A.S. - Bando ' Baddhe ' - interventi di recupero e riqualificazione paesaggistica di aree degradate (intervento rimodulato: € 150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16" w:before="144" w:after="0"/>
        <w:ind w:right="144" w:hanging="0"/>
        <w:jc w:val="both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Comune di Posada</dc:creator>
  <dc:description/>
  <cp:keywords/>
  <dc:language>en-US</dc:language>
  <cp:lastModifiedBy>User</cp:lastModifiedBy>
  <cp:lastPrinted>2016-03-25T10:09:00Z</cp:lastPrinted>
  <dcterms:modified xsi:type="dcterms:W3CDTF">2016-05-04T08:57:00Z</dcterms:modified>
  <cp:revision>10</cp:revision>
  <dc:subject/>
  <dc:title>Al Responsabile Servizi Sociali</dc:title>
</cp:coreProperties>
</file>